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ОТООТЧЕТ  за 2018 год.</w:t>
      </w:r>
    </w:p>
    <w:p>
      <w:pPr>
        <w:pStyle w:val="Normal"/>
        <w:rPr>
          <w:sz w:val="36"/>
          <w:szCs w:val="36"/>
          <w:lang w:val="en-US"/>
        </w:rPr>
      </w:pPr>
      <w:r>
        <w:rPr>
          <w:rFonts w:cs="Calibri"/>
          <w:b/>
          <w:sz w:val="44"/>
          <w:szCs w:val="44"/>
        </w:rPr>
        <w:t xml:space="preserve">           </w:t>
      </w:r>
      <w:r>
        <w:rPr>
          <w:b/>
          <w:sz w:val="36"/>
          <w:szCs w:val="36"/>
        </w:rPr>
        <w:t>АВТОКЛУБ  МКУК « ЦКИД» МО ШАХТЕРСКОЕ</w:t>
      </w:r>
      <w:r>
        <w:rPr>
          <w:sz w:val="36"/>
          <w:szCs w:val="36"/>
        </w:rPr>
        <w:t xml:space="preserve">   </w:t>
      </w:r>
    </w:p>
    <w:p>
      <w:pPr>
        <w:pStyle w:val="Normal"/>
        <w:rPr/>
      </w:pPr>
      <w:r>
        <w:rPr/>
        <w:t>3 – 4 января 2018г. в д. Прилесье, с.Ивановка  были проведены конкурсно- игровые программы     « Новогодний каламбур»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         </w:t>
      </w:r>
      <w:r>
        <w:rPr>
          <w:rFonts w:cs="Calibri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02865" cy="1953260"/>
            <wp:effectExtent l="0" t="0" r="0" b="0"/>
            <wp:docPr id="1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640330" cy="19799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 января в д.Федоровка, д.Марьинка, д.Юлинка  были проведены Рождественские колядки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846580" cy="24206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791335" cy="2387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 января 2018г. в с.Архангельское  состоялся выездной концерт в рамках по обмену опытом работы творческих коллективов с участием  солистов и ансамблей МКУК «ЦКИД» МО ШАХТЕРСКОЕ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53030" cy="1990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664460" cy="19964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  <w:t>27 января 2018г. в Куркинском районе состоялся выездной концерт в рамках по обмену опытом работы творческих коллективов с участием  солистов и ансамблей МКУК «ЦКИД» МО ШАХТЕРСКОЕ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43835" cy="20567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710180" cy="20345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</w:t>
      </w:r>
    </w:p>
    <w:p>
      <w:pPr>
        <w:pStyle w:val="Normal"/>
        <w:rPr/>
      </w:pPr>
      <w:r>
        <w:rPr/>
        <w:t>9 февраля 2018г. в д.Прилесье была проведена встреча десантников  106 гвардейско- десантной дивизии имени Маргелов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8080" cy="181102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10 февраля 2018г. в Алексин  состоялся выездной концерт в рамках по обмену опытом работы творческих коллективов с участием  солистов и ансамблей МКУК «ЦКИД» МО ШАХТЕРСКОЕ           </w:t>
      </w:r>
      <w:r>
        <w:rPr>
          <w:lang w:val="en-US" w:eastAsia="en-US"/>
        </w:rPr>
        <w:drawing>
          <wp:inline distT="0" distB="0" distL="0" distR="0">
            <wp:extent cx="2672715" cy="200469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15 февраля 2018 г. на базе МДОУ № 1 была проведена детская масленица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16835" cy="196151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752725" cy="196215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16 февраля 2018г. в д. Прилесье была проведена  конкурсно- познавательная программа « Будем в армии служить!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6690" cy="20447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 февраля 2018г. в с. Протасово состоялся выездной концерт в рамках по обмену опытом работы творческих коллективов с участием  НАРП  «Калинушка» МКУК «ЦКИД» МО ШАХТЕРСКОЕ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 марта 2018г. в д. Прилесье была проведена конкурсно- развлекательная программа « А ну-ка, девочки!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3965" cy="1886585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7 марта 2018г. в с. Ивановка был проведен концерт посвященный 8 Марта « Мама, милая моя!»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710815" cy="2033905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10 марта 2018г. в с. Протасово состоялся выездной концерт в рамках по обмену опытом работы творческих коллективов с участием   н а р п « Калинушка» МКУК «ЦКИД» МО ШАХТЕРСКОЕ    </w:t>
      </w:r>
      <w:r>
        <w:rPr>
          <w:lang w:val="en-US" w:eastAsia="en-US"/>
        </w:rPr>
        <w:drawing>
          <wp:inline distT="0" distB="0" distL="0" distR="0">
            <wp:extent cx="2693035" cy="201993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 апреля 2018 г.в д.Прилесье состоялась конкурсно-игровая программа « Весенние затеи».</w:t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2640330" cy="1979930"/>
            <wp:effectExtent l="0" t="0" r="0" b="0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8:27:00Z</dcterms:created>
  <dc:creator>uzer</dc:creator>
  <dc:description/>
  <dc:language>en-US</dc:language>
  <cp:lastModifiedBy>uzer</cp:lastModifiedBy>
  <dcterms:modified xsi:type="dcterms:W3CDTF">2018-05-19T11:19:00Z</dcterms:modified>
  <cp:revision>5</cp:revision>
  <dc:subject/>
  <dc:title/>
</cp:coreProperties>
</file>